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5/25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不可給魔鬼留地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以弗所</w:t>
      </w:r>
      <w:r>
        <w:rPr>
          <w:rFonts w:eastAsia="標楷體"/>
          <w:color w:val="000000"/>
        </w:rPr>
        <w:t>4:25-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你的心有縫隙讓魔鬼可進入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若是魔鬼長的張牙虎爪，我們一定會有防備心，馬上離開、跑的遠遠的，但有時魔鬼也會當作光明的天使，你是否會被迷惑，被吸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就像我們小時候聽過的一個小故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北風與太陽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北風與太陽再打賭，要怎樣把一位路人的外套脫掉，北風首先登場，它努力的吹，路人反而覺得冷，把外套穿的越緊，輪到太陽發威，它散發出熱熱的光線，路人太熱忍不住就把外套給脫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風就像張牙虎爪的魔鬼，太陽就像裝作光明天使的魔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我們是不是反而在誘惑中，給魔鬼留地步，讓魔鬼有縫進入我們的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弗所教會是讓保羅稱讚的教會，以弗所</w:t>
      </w:r>
      <w:r>
        <w:rPr>
          <w:rFonts w:eastAsia="標楷體" w:cs="標楷體" w:ascii="標楷體" w:hAnsi="標楷體"/>
        </w:rPr>
        <w:t xml:space="preserve">1:16 </w:t>
      </w:r>
      <w:r>
        <w:rPr>
          <w:rFonts w:ascii="標楷體" w:hAnsi="標楷體" w:cs="標楷體" w:eastAsia="標楷體"/>
        </w:rPr>
        <w:t>就為你們不住的感謝神；禱告的時候，常提到你們，以弗所教會的好榜樣讓保羅常常紀念著，保羅也鼓勵以弗所教會的信徒要過新生活，靈命靠主成長，彼此相愛得以健壯。保羅鼓勵以弗所教會的信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受召的人要有應有的表現，行事為人，就當與蒙召的恩相稱。基督徒要努力學習追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凡是謙遜、溫柔、忍耐、以仁愛互相包容、用和平互相連結，致意守聖靈所賞賜的合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這是跟隨耶穌基督，當基督門徒應當有的態度；我們在基督裡成為合一的教會，也是我們努力的目標，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合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包含了目標、期待與行動，我們有了合一的目標，有相同一致的信仰與對主耶穌的認識，就不會像小孩一樣，被各樣不合宜的教導迷惑，隨波逐流，人云亦云，沒有定向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感謝主，耶穌基督的寶血是我們的保護傘，這是我們的恩典，我們有主耶穌洗淨我們的罪，脫離罪惡的權勢。但是，當我們在我們的生命發現問題，我們跟如何處置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 xml:space="preserve">22:9 </w:t>
      </w:r>
      <w:r>
        <w:rPr>
          <w:rFonts w:ascii="標楷體" w:hAnsi="標楷體" w:cs="標楷體" w:eastAsia="標楷體"/>
        </w:rPr>
        <w:t>他們看見大衛的城破口很多，這代表我們發現了很多問題，以賽亞書</w:t>
      </w:r>
      <w:r>
        <w:rPr>
          <w:rFonts w:eastAsia="標楷體" w:cs="標楷體" w:ascii="標楷體" w:hAnsi="標楷體"/>
        </w:rPr>
        <w:t xml:space="preserve">22:10 </w:t>
      </w:r>
      <w:r>
        <w:rPr>
          <w:rFonts w:ascii="標楷體" w:hAnsi="標楷體" w:cs="標楷體" w:eastAsia="標楷體"/>
        </w:rPr>
        <w:t>也提到 將房子拆毀來修補城牆，這代表我們發現了問題，是需要付上代價來修補問題的，</w:t>
      </w:r>
      <w:r>
        <w:rPr>
          <w:rFonts w:ascii="標楷體" w:hAnsi="標楷體" w:cs="標楷體" w:eastAsia="標楷體"/>
          <w:color w:val="000000"/>
        </w:rPr>
        <w:t>以弗所</w:t>
      </w:r>
      <w:r>
        <w:rPr>
          <w:rFonts w:eastAsia="標楷體" w:cs="標楷體" w:ascii="標楷體" w:hAnsi="標楷體"/>
          <w:color w:val="000000"/>
        </w:rPr>
        <w:t>4:</w:t>
      </w:r>
      <w:r>
        <w:rPr>
          <w:rFonts w:eastAsia="標楷體" w:cs="新細明體;PMingLiU" w:ascii="標楷體" w:hAnsi="標楷體"/>
          <w:color w:val="000000"/>
        </w:rPr>
        <w:t>31</w:t>
      </w:r>
      <w:r>
        <w:rPr>
          <w:rFonts w:ascii="標楷體" w:hAnsi="標楷體" w:cs="新細明體;PMingLiU" w:eastAsia="標楷體"/>
          <w:color w:val="000000"/>
        </w:rPr>
        <w:t>跟我們說</w:t>
      </w:r>
      <w:r>
        <w:rPr>
          <w:rFonts w:eastAsia="標楷體" w:cs="新細明體;PMingLiU" w:ascii="標楷體" w:hAnsi="標楷體"/>
          <w:color w:val="000000"/>
        </w:rPr>
        <w:t>[</w:t>
      </w:r>
      <w:r>
        <w:rPr>
          <w:rFonts w:ascii="標楷體" w:hAnsi="標楷體" w:cs="新細明體;PMingLiU" w:eastAsia="標楷體"/>
          <w:color w:val="000000"/>
        </w:rPr>
        <w:t>一切苦毒、惱恨、嚷鬧、毀謗，並一切的惡毒，都當從你們中間除掉</w:t>
      </w:r>
      <w:r>
        <w:rPr>
          <w:rFonts w:eastAsia="標楷體" w:cs="新細明體;PMingLiU" w:ascii="標楷體" w:hAnsi="標楷體"/>
          <w:color w:val="000000"/>
        </w:rPr>
        <w:t>]</w:t>
      </w:r>
      <w:r>
        <w:rPr>
          <w:rFonts w:ascii="標楷體" w:hAnsi="標楷體" w:cs="新細明體;PMingLiU" w:eastAsia="標楷體"/>
          <w:color w:val="000000"/>
        </w:rPr>
        <w:t>，你是否願意付出代價，拒絕這些不好的事，修補你生命的破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牧師要提出幾點，第一點除去説謊的破口，聖經上提到雅各的一生，有很多說謊的事，他為了得到大兒子的名分，雖然得到父親的祝福，卻也離開父母，開始流浪，在他的一生也被他的親人欺騙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他的舅父與他的兒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增加許多悲慘的事；要除去說謊的破口，說實話，因為真以色列人，心中是沒有詭詐的。第二點 可以生氣，但是不可以生氣到日落，我們看到不公義的事情當然可以生氣，即使是耶穌他到聖殿看到不公義的事情，他也生氣，但是，生氣不可以一發不可收拾，不可以一直存在心理，變成記恨，做出傷害人的事。第三點 不可以偷竊，寧可努力工作，這樣上帝會祝福，讓我們有餘可以分給那缺少的人。第四點不可以說污穢的言語，要造就人的好話，激勵別人，讓聽見的人因為你的話得到益處。第五點我們所做的事不要讓神的聖靈憂慮，要做的事有好的見證，榮耀神。最後，彼此用仁慈相對待，存憐憫的心，互相饒恕，就像耶穌饒恕我們一樣。願我們以耶穌基督的寶血為保護傘，並且學習耶穌基督的樣式，讓我們的心不留破口，</w:t>
      </w:r>
      <w:r>
        <w:rPr>
          <w:rFonts w:cs="標楷體" w:eastAsia="標楷體"/>
          <w:color w:val="000000"/>
        </w:rPr>
        <w:t>不可給魔鬼留地步</w:t>
      </w:r>
      <w:r>
        <w:rPr>
          <w:rFonts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6-01T14:34:00Z</dcterms:modified>
  <cp:revision>18</cp:revision>
  <dc:subject/>
  <dc:title>2007/9/16 牧師講道篇</dc:title>
</cp:coreProperties>
</file>